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Advisor Eval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dvis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Classification:  </w:t>
        <w:tab/>
        <w:t>Freshman     Sophomore     Junior     Senior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ease circle the appropriate number with </w:t>
      </w:r>
      <w:r>
        <w:rPr>
          <w:u w:val="single"/>
        </w:rPr>
        <w:t>1</w:t>
      </w:r>
      <w:r>
        <w:rPr/>
        <w:t xml:space="preserve"> representing </w:t>
      </w:r>
    </w:p>
    <w:p>
      <w:pPr>
        <w:pStyle w:val="Normal"/>
        <w:rPr/>
      </w:pPr>
      <w:r>
        <w:rPr/>
        <w:t xml:space="preserve">the lowest rank and </w:t>
      </w:r>
      <w:r>
        <w:rPr>
          <w:u w:val="single"/>
        </w:rPr>
        <w:t xml:space="preserve">5 </w:t>
      </w:r>
      <w:r>
        <w:rPr/>
        <w:t>as the highe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My advisor has been available for consultation.</w:t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My advisor has been genuinely concerned about my welfare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My advisor has served as a resource person for me. </w:t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  My advisor actively listens to me.</w:t>
        <w:tab/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My advisor knows when I do not follow his/her conversation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My advisor summarizes major points of our advising sessions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My advisor has helped me with non-academic problems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My advisor has taken an interest in me that extends beyond our meetings.</w:t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My advisor has helped me to make the transition into college much easier.</w:t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>My advisor anticipates needs that I may have.</w:t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</w:t>
        <w:tab/>
        <w:t>My advisor is knowledgeable of NBC&amp;S policies and procedures.</w:t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</w:t>
        <w:tab/>
        <w:t>My advisor has been well prepared for each meeting.</w:t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</w:t>
        <w:tab/>
        <w:t>My advisor has encouraged the practice of continuous self-evaluation.</w:t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</w:t>
        <w:tab/>
        <w:t>I would willingly share problems I encounter with my advisor.</w:t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5.</w:t>
        <w:tab/>
        <w:t>I enjoy meeting with my advisor.</w:t>
        <w:tab/>
        <w:tab/>
        <w:tab/>
        <w:tab/>
        <w:tab/>
        <w:tab/>
        <w:tab/>
        <w:t>1   2   3   4  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54:00Z</dcterms:created>
  <dc:creator>jparks</dc:creator>
  <dc:description/>
  <cp:keywords/>
  <dc:language>en-US</dc:language>
  <cp:lastModifiedBy>jparks</cp:lastModifiedBy>
  <dcterms:modified xsi:type="dcterms:W3CDTF">2008-06-13T14:55:00Z</dcterms:modified>
  <cp:revision>1</cp:revision>
  <dc:subject/>
  <dc:title>Academic Advisor Evaluation</dc:title>
</cp:coreProperties>
</file>