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C&amp;S Libra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Evalu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tudent Classification:  </w:t>
        <w:tab/>
        <w:t>Freshman     Sophomore     Junior     Senior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ease circle the appropriate number with </w:t>
      </w:r>
      <w:r>
        <w:rPr>
          <w:u w:val="single"/>
        </w:rPr>
        <w:t>1</w:t>
      </w:r>
      <w:r>
        <w:rPr/>
        <w:t xml:space="preserve"> representing </w:t>
      </w:r>
    </w:p>
    <w:p>
      <w:pPr>
        <w:pStyle w:val="Normal"/>
        <w:rPr/>
      </w:pPr>
      <w:r>
        <w:rPr/>
        <w:t xml:space="preserve">the lowest rank and </w:t>
      </w:r>
      <w:r>
        <w:rPr>
          <w:u w:val="single"/>
        </w:rPr>
        <w:t xml:space="preserve">5 </w:t>
      </w:r>
      <w:r>
        <w:rPr/>
        <w:t>as the hig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The Librarian and staff willing provided assistance when needed.</w:t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The Librarian and staff are genuinely concerned abou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student’s educational welfare.</w:t>
        <w:tab/>
        <w:tab/>
        <w:tab/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The Librarian and staff have served as a resource person for me. </w:t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   The Librarian and staff actively listened to me.</w:t>
        <w:tab/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 xml:space="preserve">The Librarian and staff knew when I could not find need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formation.</w:t>
        <w:tab/>
        <w:tab/>
        <w:tab/>
        <w:tab/>
        <w:tab/>
        <w:tab/>
        <w:t xml:space="preserve"> </w:t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The NBC&amp;S Library has all the material/resources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o aid students in their educational development.</w:t>
        <w:tab/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 xml:space="preserve">The NBC&amp;S Library staff is knowledgeable of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BC&amp;S programs and curricular.</w:t>
        <w:tab/>
        <w:tab/>
        <w:tab/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I will continue to use the NBC&amp;S Library after graduation.</w:t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25:00Z</dcterms:created>
  <dc:creator>jparks</dc:creator>
  <dc:description/>
  <cp:keywords/>
  <dc:language>en-US</dc:language>
  <cp:lastModifiedBy>jparks</cp:lastModifiedBy>
  <dcterms:modified xsi:type="dcterms:W3CDTF">2008-06-13T15:25:00Z</dcterms:modified>
  <cp:revision>1</cp:revision>
  <dc:subject/>
  <dc:title>NBC&amp;S Library</dc:title>
</cp:coreProperties>
</file>